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  <w:t>核准工程质量检测机构企业资质的企业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查情况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大连天合建设工程质量检测有限公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锦州建安建筑工程检测有限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-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海城市建设工程检测有限公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阜新四方建设工程试验检测有限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公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辽宁宏源建设工程质量检测有限公司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政</w:t>
            </w:r>
            <w:r>
              <w:rPr>
                <w:rFonts w:ascii="仿宋_GB2312;仿宋" w:hAnsi="仿宋_GB2312;仿宋" w:eastAsia="仿宋_GB2312;仿宋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鞍山市纵横建设工程检测有限公司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政</w:t>
            </w:r>
            <w:r>
              <w:rPr>
                <w:rFonts w:ascii="仿宋_GB2312;仿宋" w:hAnsi="仿宋_GB2312;仿宋" w:eastAsia="仿宋_GB2312;仿宋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查情况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辽宁新创建设工程质量检测有限公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大连市建筑工程质量检测中心有限公司旅顺分公司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鞍山科弘建筑材料检测有限公司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大连建研检验检测有限公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ind w:firstLine="2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lyt</cp:lastModifiedBy>
  <cp:lastPrinted>2023-04-07T09:09:00Z</cp:lastPrinted>
  <dcterms:modified xsi:type="dcterms:W3CDTF">2023-04-14T05:00:23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