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</w:rPr>
        <w:t>附件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辽宁省绿色建筑技术与产品推广目录（</w:t>
      </w:r>
      <w:r>
        <w:rPr>
          <w:rFonts w:eastAsia="黑体;SimHei"/>
          <w:b/>
          <w:sz w:val="32"/>
        </w:rPr>
        <w:t>2023</w:t>
      </w:r>
      <w:r>
        <w:rPr>
          <w:rFonts w:eastAsia="黑体;SimHei"/>
          <w:b/>
          <w:sz w:val="32"/>
        </w:rPr>
        <w:t>年第一批）</w:t>
      </w:r>
    </w:p>
    <w:tbl>
      <w:tblPr>
        <w:tblW w:w="137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5103"/>
        <w:gridCol w:w="3402"/>
      </w:tblGrid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广产品执行标准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辽宁女娲防水建材科技集团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BS</w:t>
            </w:r>
            <w:r>
              <w:rPr>
                <w:szCs w:val="21"/>
              </w:rPr>
              <w:t>弹性体改性沥青防水卷材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聚氨酯防水涂料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JS</w:t>
            </w:r>
            <w:r>
              <w:rPr>
                <w:szCs w:val="21"/>
              </w:rPr>
              <w:t>聚合物水泥防水涂料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湿铺防水卷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GB18242-2008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GB/T19250-2013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GB/T23445-2009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GB/T35467-2017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北新禹王防水科技集团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喷涂速凝橡胶沥青防水涂料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湿铺防水卷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Q/YW0038-2023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GB/T35467-2017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辽宁亿嘉达防水科技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单组份聚脲防水涂料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EPDM</w:t>
            </w:r>
            <w:r>
              <w:rPr>
                <w:szCs w:val="21"/>
              </w:rPr>
              <w:t>弹性粒子防水涂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JC/T2435-2018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Q/YJD 05-2021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/>
            </w:pPr>
            <w:r>
              <w:rPr/>
              <w:t>阿尔法新材料江苏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/>
            </w:pPr>
            <w:r>
              <w:rPr/>
              <w:t>金刚甲高分子预</w:t>
            </w:r>
            <w:r>
              <w:rPr>
                <w:szCs w:val="21"/>
              </w:rPr>
              <w:t>铺防水卷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GB/T23457-2017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辽宁科途环保节能材料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440"/>
              <w:rPr/>
            </w:pPr>
            <w:r>
              <w:rPr>
                <w:szCs w:val="21"/>
              </w:rPr>
              <w:t>真空绝热板保温系统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臻能板保温装饰一体板保温系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JG/T438-2014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JG/T287-20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JG/T438-2014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石节能材料股份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棉薄抹灰外墙外保温系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JG/T483-2015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佳德联益能源科技股份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声波热（冷）量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GB/T32224-2020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发航宇星物联科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辽宁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超声波热能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GB/T32224-2020</w:t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广州柏诚智能科技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超声波冷热量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GB/T32224-202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沈阳新大富科世管业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复合材料分集水器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冷热水用耐热聚乙烯（</w:t>
            </w:r>
            <w:r>
              <w:rPr>
                <w:szCs w:val="21"/>
              </w:rPr>
              <w:t>PE-RT</w:t>
            </w:r>
            <w:r>
              <w:rPr>
                <w:szCs w:val="21"/>
              </w:rPr>
              <w:t>）管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Q/DFKS 01-2020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GB/T28799.2-2020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/>
            </w:pPr>
            <w:r>
              <w:rPr/>
              <w:t>沈阳宏达塑业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建筑排水用硬聚氯乙烯管材、管件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冷热水用聚丙烯（</w:t>
            </w:r>
            <w:r>
              <w:rPr>
                <w:sz w:val="18"/>
                <w:szCs w:val="18"/>
              </w:rPr>
              <w:t>PP-R</w:t>
            </w:r>
            <w:r>
              <w:rPr>
                <w:sz w:val="18"/>
                <w:szCs w:val="18"/>
              </w:rPr>
              <w:t>）管材、管件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建筑用阻燃绝缘电工套管及配件</w:t>
            </w:r>
          </w:p>
          <w:p>
            <w:pPr>
              <w:pStyle w:val="Normal"/>
              <w:autoSpaceDE w:val="false"/>
              <w:spacing w:lineRule="exact" w:line="440"/>
              <w:jc w:val="left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冷热水用耐热聚乙烯（</w:t>
            </w:r>
            <w:r>
              <w:rPr>
                <w:sz w:val="18"/>
                <w:szCs w:val="18"/>
              </w:rPr>
              <w:t>PE-RT</w:t>
            </w:r>
            <w:r>
              <w:rPr>
                <w:sz w:val="18"/>
                <w:szCs w:val="18"/>
              </w:rPr>
              <w:t>）管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GB/T5836-2018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GB/T18742-2017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JG/T 3050-1998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szCs w:val="21"/>
              </w:rPr>
              <w:t>GB/T28799-202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法煤业集团铁强环保材料股份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矸石烧结砖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空心砖、多孔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/>
              <w:t>GB/T13545-2014</w:t>
            </w:r>
            <w:r>
              <w:rPr/>
              <w:t>、</w:t>
            </w:r>
            <w:r>
              <w:rPr/>
              <w:t>GB/T13544-2011</w:t>
            </w:r>
          </w:p>
        </w:tc>
      </w:tr>
    </w:tbl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1Char">
    <w:name w:val=" Char1 Char Char Char Char Char1 Char"/>
    <w:basedOn w:val="Normal"/>
    <w:qFormat/>
    <w:pPr>
      <w:spacing w:lineRule="auto" w:line="3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5:32:00Z</dcterms:created>
  <dc:creator>1</dc:creator>
  <dc:description/>
  <cp:keywords/>
  <dc:language>en-US</dc:language>
  <cp:lastModifiedBy>Sky123.Org</cp:lastModifiedBy>
  <cp:lastPrinted>2021-12-09T08:48:00Z</cp:lastPrinted>
  <dcterms:modified xsi:type="dcterms:W3CDTF">2023-06-09T01:11:00Z</dcterms:modified>
  <cp:revision>620</cp:revision>
  <dc:subject/>
  <dc:title>辽宁省工程建设用产品推广应用审查表</dc:title>
</cp:coreProperties>
</file>