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hanging="0"/>
        <w:jc w:val="left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bidi="ar-SA"/>
        </w:rPr>
      </w:pPr>
      <w:r>
        <w:rPr>
          <w:rFonts w:eastAsia="宋体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</w:rPr>
        <w:t>第一批公布的重点镇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个）</w:t>
      </w:r>
    </w:p>
    <w:p>
      <w:pPr>
        <w:pStyle w:val="Style15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沈阳市：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法库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十间房镇、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新民市胡台镇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大连市：</w:t>
      </w:r>
      <w:r>
        <w:rPr>
          <w:rFonts w:ascii="Times New Roman" w:hAnsi="Times New Roman" w:cs="Times New Roman" w:eastAsia="仿宋"/>
          <w:bCs/>
          <w:color w:val="000000"/>
          <w:spacing w:val="-16"/>
          <w:kern w:val="0"/>
          <w:sz w:val="32"/>
          <w:szCs w:val="32"/>
        </w:rPr>
        <w:t>瓦房店市复州城镇、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庄河市徐岭镇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鞍山市：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海城市西柳镇、海城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腾鳌镇</w:t>
      </w:r>
    </w:p>
    <w:p>
      <w:pPr>
        <w:pStyle w:val="Normal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抚顺市：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清原县红透山镇、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抚顺县后安镇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本溪市：</w:t>
      </w:r>
      <w:r>
        <w:rPr>
          <w:rFonts w:ascii="Times New Roman" w:hAnsi="Times New Roman" w:cs="Times New Roman" w:eastAsia="仿宋"/>
          <w:bCs/>
          <w:color w:val="000000"/>
          <w:spacing w:val="-16"/>
          <w:kern w:val="0"/>
          <w:sz w:val="32"/>
          <w:szCs w:val="32"/>
        </w:rPr>
        <w:t>桓仁县二棚甸子镇、本溪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田师付镇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丹东市：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东港市前阳镇、东港市孤山镇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锦州市：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黑山县新立屯镇、北镇市中安镇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营口市：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大石桥市汤池镇、盖州市万福镇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阜新市：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阜蒙县十家子镇、彰武县章古台镇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辽阳市：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辽阳县小北河镇、灯塔市佟二堡镇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铁岭市：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昌图县八面城镇、昌图县老城镇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朝阳市：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建平县黑水镇、朝阳县波罗赤镇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盘锦市：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盘山县坝墙子镇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葫芦岛市：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建昌县大屯镇、兴城市曹庄镇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ind w:left="0" w:firstLine="640"/>
        <w:rPr>
          <w:rFonts w:ascii="Times New Roman" w:hAnsi="Times New Roman" w:eastAsia="CESI仿宋-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CESI仿宋-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CESI仿宋-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6-14T15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