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绿色建筑技术与产品推广目录征集评审及考察意见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3084"/>
        <w:gridCol w:w="2928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评审意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场考察意见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航宇星物联科技（辽宁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1"/>
              </w:rPr>
            </w:pPr>
            <w:r>
              <w:rPr>
                <w:szCs w:val="21"/>
              </w:rPr>
              <w:t>物联网膜式燃气表（</w:t>
            </w:r>
            <w:r>
              <w:rPr>
                <w:szCs w:val="21"/>
              </w:rPr>
              <w:t>NB-Io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超声波燃气表（</w:t>
            </w:r>
            <w:r>
              <w:rPr>
                <w:szCs w:val="21"/>
              </w:rPr>
              <w:t>NB-IoT</w:t>
            </w:r>
            <w:r>
              <w:rPr>
                <w:szCs w:val="21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辽宁思凯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超声波燃气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沈阳市阳光窗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被动式节能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辽宁雨虹门窗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/>
              <w:t>被动式节能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铁岭易新集成房屋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低碳</w:t>
            </w:r>
            <w:r>
              <w:rPr/>
              <w:t>ALC</w:t>
            </w:r>
            <w:r>
              <w:rPr/>
              <w:t>板构装配式单层住宅体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主要适用范围应调整为乡镇及农村住房。同意进入目录。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辽宁盛铎建材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钢结构装配式双断桥自保温全体系墙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于考察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辽宁绿洲环保节能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用腻子搅拌输送一体机、腻子抹平机、砂浆抹平设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进入目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水平偏低，如果大面积推广，还需要继续深入研究喷涂智能化。暂不建议进入目录。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辽宁正典铝建筑系统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断桥铝合金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考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0:00Z</dcterms:created>
  <dc:creator>lcy</dc:creator>
  <dc:description/>
  <cp:keywords/>
  <dc:language>en-US</dc:language>
  <cp:lastModifiedBy>Windows 用户</cp:lastModifiedBy>
  <cp:lastPrinted>2023-12-19T14:29:00Z</cp:lastPrinted>
  <dcterms:modified xsi:type="dcterms:W3CDTF">2023-12-2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20CE8E0BE4EAFA1E1C1B5348171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