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审查情况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衡基检测（葫芦岛）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建筑材料及构配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市政工程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辽宁省建设科学研究院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主体结构及装饰装修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val="en-US" w:eastAsia="zh-CN" w:bidi="ar-SA"/>
              </w:rPr>
              <w:t>北方测盟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建筑材料及构配件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主体结构及装饰装修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钢结构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地基基础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建筑节能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桥梁及地下工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幕墙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道路工程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市政工程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ind w:firstLine="24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altName w:val="方正仿宋_GBK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PPP</cp:lastModifiedBy>
  <cp:lastPrinted>2022-03-11T13:16:00Z</cp:lastPrinted>
  <dcterms:modified xsi:type="dcterms:W3CDTF">2024-04-22T09:27:39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