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18"/>
        <w:gridCol w:w="2237"/>
        <w:gridCol w:w="1094"/>
        <w:gridCol w:w="1133"/>
      </w:tblGrid>
      <w:tr>
        <w:trPr>
          <w:tblHeader w:val="true"/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机构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检测业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申请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bidi="ar-SA"/>
              </w:rPr>
              <w:t>审查情况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;方正仿宋_GBK" w:hAnsi="仿宋;方正仿宋_GBK" w:cs="仿宋_GB2312;方正仿宋_GBK" w:eastAsia="仿宋;方正仿宋_GBK"/>
                <w:bCs/>
                <w:kern w:val="0"/>
                <w:szCs w:val="21"/>
                <w:lang w:bidi="ar-SA"/>
              </w:rPr>
              <w:t>辽宁省建设科学研究院有限责任公司（辽宁省工程质量检测中心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节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  <w:t>2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  <w:lang w:val="en-US" w:eastAsia="zh-CN" w:bidi="ar-SA"/>
              </w:rPr>
              <w:t>大连理工现代工程检测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材料及构配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道路工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桥梁及地下工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主体结构及装饰装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地基基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  <w:t>3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辽阳盈盛检测技术服务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材料及构配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主体结构及装饰装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节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沈阳中冶检测工程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地基基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  <w:t>5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海联检测科技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材料及构配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主体结构及装饰装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建筑节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地基基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钢结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沈阳产品质量监督检验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钢结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 w:bidi="ar-SA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辽宁格瑞建材实验检测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钢结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新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 w:bidi="ar-SA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仿宋_GB2312">
    <w:altName w:val="方正仿宋_GBK"/>
    <w:charset w:val="86"/>
    <w:family w:val="modern"/>
    <w:pitch w:val="variable"/>
  </w:font>
  <w:font w:name="仿宋">
    <w:altName w:val="方正仿宋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1</dc:creator>
  <dc:description/>
  <dc:language>en-US</dc:language>
  <cp:lastModifiedBy>PPP</cp:lastModifiedBy>
  <cp:lastPrinted>2024-06-21T15:47:00Z</cp:lastPrinted>
  <dcterms:modified xsi:type="dcterms:W3CDTF">2024-06-21T07:49:15Z</dcterms:modified>
  <cp:revision>16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